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ΥΠΕΥΘΥΝΗ ΔΗΛΩΣΗ ΓΟΝΕΑ/ΚΗΔΕΜΟΝΑ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ΓΙΑ ΣΥΜΜΕΤΟΧΗ ΜΑΘΗΤΩΝ-ΜΑΘΗΤΡΙΩΝ ΣΕ ΟΜΙΛ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Ο/Η υπογράφ.....  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ηδεμόνας τ..... μαθητ........   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ης ........   τάξης του ...........................................................................Λυκείου, δηλώνω ότι το παιδί μου επιθυμεί να συμμετέχει στον / στους παρακάτω Ομίλους για το σχολικό έτος 2024-2025: (σημειώστε στην τελευταία στήλη </w:t>
      </w:r>
      <w:r>
        <w:rPr>
          <w:rFonts w:cs="Arial" w:ascii="Arial" w:hAnsi="Arial"/>
          <w:b/>
          <w:sz w:val="24"/>
          <w:szCs w:val="24"/>
        </w:rPr>
        <w:t>ΜΕΧΡΙ ΔΥΟ επιλογές και με ΣΕΙΡΑ ΠΡΟΤΙΜΗΣΗΣ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spacing w:lineRule="auto" w:line="276"/>
        <w:jc w:val="both"/>
        <w:rPr/>
      </w:pPr>
      <w:r>
        <w:rPr/>
        <w:t>ΛΕΠΤΟΜΕΡΕΙΕΣ ΓΙΑ ΤΟΥΣ ΟΜΙΛΟΥΣ ΘΑ ΒΡΕΙΤΕ ΣΤΗΝ ΙΣΤΟΣΕΛΙΔΑ ΤΟΥ ΣΧΟΛΕΙΟΥ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50"/>
        <w:gridCol w:w="2419"/>
        <w:gridCol w:w="1585"/>
      </w:tblGrid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α/α 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ίτλος ομίλο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Υπεύθυνοι εκπαιδευτικο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ΣΕΙΡΑ ΠΡΟΤΙΜΗΣΗ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1, 2)</w:t>
            </w:r>
          </w:p>
        </w:tc>
      </w:tr>
      <w:tr>
        <w:trPr>
          <w:trHeight w:val="8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32"/>
                <w:lang w:eastAsia="en-US"/>
              </w:rPr>
              <w:t>Γη-Αέρας-Νερό-Φωτιά: Πρόληψη Και Αντιμετώπισ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ρανάσιου Έλενα  ΠΕ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Calibri" w:hAnsi="Calibri" w:eastAsia="Calibri" w:cs="Calibri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32"/>
                <w:lang w:eastAsia="en-US"/>
              </w:rPr>
              <w:t>Όμιλος Δημοσιογραφίας Και Ρητορικής</w:t>
            </w:r>
          </w:p>
          <w:p>
            <w:pPr>
              <w:pStyle w:val="Normal"/>
              <w:ind w:right="175" w:hanging="0"/>
              <w:rPr>
                <w:rFonts w:ascii="Calibri" w:hAnsi="Calibri" w:eastAsia="Calibri" w:cs="Calibri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32"/>
                <w:lang w:eastAsia="en-US"/>
              </w:rPr>
              <w:t>Ψάχνοντας τον σύγχρονο δημοσιογράφο/ρήτορα…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Κόκλα Μαρία,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Μαργαλιά Βασιλική , ΠΕ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Calibri" w:hAnsi="Calibri" w:eastAsia="Calibri" w:cs="Calibri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32"/>
                <w:lang w:eastAsia="en-US"/>
              </w:rPr>
              <w:t>Θεατρο και Ρητορικη! Υπο – κριτε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ικολοπούλου Γεωργία – Φιλοσόφου Μαρία ΠΕ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Calibri" w:hAnsi="Calibri" w:eastAsia="Calibri" w:cs="Calibri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32"/>
                <w:lang w:eastAsia="en-US"/>
              </w:rPr>
              <w:t>Όμιλος Αρχαίων Ελληνικών: «Ὁμιλεῖτε (ΑΡΧΑΙΑ) Ἑλληνικά;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τρεπέλια Ιωάννα, ΠΕ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Calibri" w:hAnsi="Calibri" w:eastAsia="Calibri" w:cs="Calibri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32"/>
                <w:lang w:eastAsia="en-US"/>
              </w:rPr>
              <w:t>Μαθηματικά – νέες τεχνολογίες – εφαρμογές σε άλλες επιστήμε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απαδούρης Ιωάννης ΠΕ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Calibri" w:hAnsi="Calibri" w:eastAsia="Calibri" w:cs="Calibri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32"/>
                <w:lang w:eastAsia="en-US"/>
              </w:rPr>
              <w:t xml:space="preserve">Όμιλος Αστρονομίας: </w:t>
            </w:r>
          </w:p>
          <w:p>
            <w:pPr>
              <w:pStyle w:val="Normal"/>
              <w:ind w:right="175" w:hanging="0"/>
              <w:rPr>
                <w:rFonts w:ascii="Calibri" w:hAnsi="Calibri" w:eastAsia="Calibri" w:cs="Calibri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32"/>
                <w:lang w:eastAsia="en-US"/>
              </w:rPr>
              <w:t>Μαθηματικά και Αστρονομί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Χαιρικάκης Μάρκος ΠΕ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Calibri" w:hAnsi="Calibri" w:eastAsia="Calibri" w:cs="Calibri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32"/>
                <w:lang w:eastAsia="en-US"/>
              </w:rPr>
              <w:t>Όμιλος Φυσική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βούρη Ελισάβετ  ΠΕ04.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32"/>
                <w:lang w:eastAsia="en-US"/>
              </w:rPr>
              <w:t>Όμιλος Αστρονομίας – Αστροφυσικής και Γεωπιστημώ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τρόπουλος Μιχάλης ΠΕ04.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‘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32"/>
                <w:lang w:eastAsia="en-US"/>
              </w:rPr>
              <w:t>Η χημεία στο σχολικό εργαστήριο και στη ζωή’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ποστολοπούλου Βικτωρία, ΠΕ04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Calibri" w:hAnsi="Calibri" w:eastAsia="Calibri" w:cs="Calibri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32"/>
                <w:lang w:eastAsia="en-US"/>
              </w:rPr>
              <w:t>Ludo ergo sum (Παίζω άρα υπάρχω)</w:t>
            </w:r>
          </w:p>
          <w:p>
            <w:pPr>
              <w:pStyle w:val="Normal"/>
              <w:pBdr/>
              <w:ind w:right="175" w:hanging="3"/>
              <w:rPr>
                <w:rStyle w:val="StrongEmphasis"/>
                <w:sz w:val="28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32"/>
                <w:lang w:eastAsia="en-US"/>
              </w:rPr>
              <w:t>Σχεδιασμός συμπεριληπτικών επιτραπέζιων παιχνιδιώ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ρλαπάνος  Γεώργιος  ΠΕ04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3"/>
              <w:rPr>
                <w:rStyle w:val="StrongEmphasis"/>
                <w:rFonts w:ascii="Calibri" w:hAnsi="Calibri" w:cs="Calibri"/>
                <w:bCs w:val="false"/>
                <w:sz w:val="28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32"/>
                <w:lang w:eastAsia="en-US"/>
              </w:rPr>
              <w:t>Τεχνικές Μοριακής Γενετικής. Εφαρμογές στην Έρευνα, Διάγνωση και Θεραπεία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όρδας Γρηγόριος, ΠΕ04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/>
                <w:i/>
                <w:sz w:val="28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32"/>
                <w:lang w:eastAsia="en-US"/>
              </w:rPr>
              <w:t>Όμιλος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3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32"/>
                <w:lang w:eastAsia="en-US"/>
              </w:rPr>
              <w:t>Αγγλικής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3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32"/>
                <w:lang w:eastAsia="en-US"/>
              </w:rPr>
              <w:t>Γλώσσας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32"/>
                <w:lang w:val="en-US" w:eastAsia="en-US"/>
              </w:rPr>
              <w:t>: «Do you Speak English?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Χριστοπούλου Μαρία ΠΕ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>
                <w:rStyle w:val="StrongEmphasis"/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32"/>
                <w:lang w:eastAsia="en-US"/>
              </w:rPr>
              <w:t>Όμιλος Επιχειρηματικότητα στην πράξη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Γαβριήλ Κωνσταντίνος ΠΕ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>
                <w:rStyle w:val="StrongEmphasis"/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32"/>
                <w:lang w:eastAsia="en-US"/>
              </w:rPr>
              <w:t>Εισαγωγή στον Προγραμματισμό με τις Java, C++, Pascal, Python</w:t>
              <w:br/>
              <w:t>και Εφαρμογές Τους Στη Ρομποτικ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ουνάβη Ευαγγελία, ΠΕ86/ΠΕ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ΡΟΘΕΣΜΙΑ ΥΠΟΒΟΛΗΣ: ΤΕΤΑΡΤΗ 9 ΟΚΤΩΒΡΙΟΥ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......................................</w:t>
      </w:r>
    </w:p>
    <w:p>
      <w:pPr>
        <w:pStyle w:val="Normal"/>
        <w:ind w:left="720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υπογραφή)</w:t>
      </w:r>
    </w:p>
    <w:sectPr>
      <w:type w:val="nextPage"/>
      <w:pgSz w:w="11906" w:h="16838"/>
      <w:pgMar w:left="993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/>
  </w:style>
  <w:style w:type="character" w:styleId="Char2">
    <w:name w:val="Υποσέλιδο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02:00Z</dcterms:created>
  <dc:creator>Πειραματικό Λύκειο Πάτρας</dc:creator>
  <dc:description/>
  <cp:keywords/>
  <dc:language>en-US</dc:language>
  <cp:lastModifiedBy>grafeio</cp:lastModifiedBy>
  <cp:lastPrinted>2024-10-04T10:21:00Z</cp:lastPrinted>
  <dcterms:modified xsi:type="dcterms:W3CDTF">2024-10-04T07:22:00Z</dcterms:modified>
  <cp:revision>11</cp:revision>
  <dc:subject/>
  <dc:title/>
</cp:coreProperties>
</file>